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2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28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»   апреля   2014 г. № 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 исключении кв. 8 д. 29 по ул. Ленина из реестра специализированного жилищного фонда муниципального образования «Городское поселение Звенигово»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На основании ст. 41 Устава муниципального образования «Городское поселение Звенигово»,</w:t>
      </w:r>
      <w:r>
        <w:rPr>
          <w:kern w:val="2"/>
          <w:szCs w:val="28"/>
          <w:lang w:eastAsia="ar-SA"/>
        </w:rPr>
        <w:t xml:space="preserve"> п. 1.4 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, </w:t>
      </w:r>
      <w:r>
        <w:rPr>
          <w:szCs w:val="28"/>
        </w:rPr>
        <w:t>п. 3.2. Положения об Администрации муниципального  образования «Городское поселение Звенигово», Представления прокурора об устранении нарушений жилищного законодательства входящий № 61 от 14.04.2014 г., п.4 Правил отнесения жилого помещения к специализированному жилищному фонду, Администрация муниципального образования «Городское поселение Звенигово», –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1. Исключить из реестра специализированного жилищного фонда жилое помещение: двухкомнатную квартиру общей площадью – 45,7 (сорок пять целых семь десятых) кв. м, расположенную по адресу: Республика Марий Эл, Звениговский район, г. Звенигово, ул. Ленина, д. 29, кв. 8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Главному бухгалтеру администрации муниципального образования «Городское поселение Звенигово» Ляпаевой Н.И. включить жилое помещение в жилищный фонд социального использов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lang w:eastAsia="ar-SA"/>
        </w:rPr>
        <w:t>3. 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4.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Петрова Л.В.</w:t>
      </w:r>
    </w:p>
    <w:p>
      <w:pPr>
        <w:pStyle w:val="Normal"/>
        <w:rPr/>
      </w:pPr>
      <w:r>
        <w:rPr>
          <w:sz w:val="16"/>
          <w:szCs w:val="16"/>
        </w:rPr>
        <w:t>тел.: 8(83645) 7-17-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9:00Z</dcterms:created>
  <dc:creator>Maria</dc:creator>
  <dc:description/>
  <cp:keywords/>
  <dc:language>en-US</dc:language>
  <cp:lastModifiedBy>Олеся</cp:lastModifiedBy>
  <cp:lastPrinted>2014-04-30T11:19:00Z</cp:lastPrinted>
  <dcterms:modified xsi:type="dcterms:W3CDTF">2014-04-30T07:20:00Z</dcterms:modified>
  <cp:revision>6</cp:revision>
  <dc:subject/>
  <dc:title>             РОССИЙ ФЕДЕРАЦИЙ                                   РОССИЙСКАЯ ФЕДЕРАЦИЯ</dc:title>
</cp:coreProperties>
</file>